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Zoning Board of Appeals of the Town of Avon held a meeting on Thursday, May 28, 2009 at the Avon Town Hall.  Present were Messrs. Drew, Beizer, Eschert, Ladouceur, Ms. Coppola and Mr. McCahill, Planning &amp; Community Development Specialist.  Mr. Drew called the meeting to order at 7:30 p.m.</w:t>
      </w:r>
    </w:p>
    <w:p>
      <w:pPr>
        <w:pStyle w:val="Normal"/>
        <w:rPr/>
      </w:pPr>
      <w:r>
        <w:rPr/>
      </w:r>
    </w:p>
    <w:p>
      <w:pPr>
        <w:pStyle w:val="Normal"/>
        <w:rPr/>
      </w:pPr>
      <w:r>
        <w:rPr/>
        <w:t>PUBLIC HEARING                                                                   May 28, 2009</w:t>
      </w:r>
    </w:p>
    <w:p>
      <w:pPr>
        <w:pStyle w:val="Normal"/>
        <w:rPr/>
      </w:pPr>
      <w:r>
        <w:rPr/>
      </w:r>
    </w:p>
    <w:p>
      <w:pPr>
        <w:pStyle w:val="Normal"/>
        <w:rPr/>
      </w:pPr>
      <w:r>
        <w:rPr/>
        <w:t>The Clerk read the call to meeting.</w:t>
      </w:r>
    </w:p>
    <w:p>
      <w:pPr>
        <w:pStyle w:val="Normal"/>
        <w:rPr/>
      </w:pPr>
      <w:r>
        <w:rPr/>
      </w:r>
    </w:p>
    <w:p>
      <w:pPr>
        <w:pStyle w:val="Normal"/>
        <w:rPr>
          <w:u w:val="single"/>
        </w:rPr>
      </w:pPr>
      <w:r>
        <w:rPr/>
        <w:t xml:space="preserve">Mr. Drew read the </w:t>
      </w:r>
      <w:r>
        <w:rPr>
          <w:u w:val="single"/>
        </w:rPr>
        <w:t>Application of Thomas Smith, owner/applicant; requesting from the Avon Zoning Regulations, Section IV.A.6., a 5’ variance from the 25’ side yard set back requirement to permit extension of a deck, located at 84 Stony Corners in an R-40 zone.</w:t>
      </w:r>
    </w:p>
    <w:p>
      <w:pPr>
        <w:pStyle w:val="Normal"/>
        <w:rPr>
          <w:u w:val="single"/>
        </w:rPr>
      </w:pPr>
      <w:r>
        <w:rPr>
          <w:u w:val="single"/>
        </w:rPr>
      </w:r>
    </w:p>
    <w:p>
      <w:pPr>
        <w:pStyle w:val="Normal"/>
        <w:rPr/>
      </w:pPr>
      <w:r>
        <w:rPr/>
        <w:t xml:space="preserve">Valerie Farrell, resident of 80 Daventry Hill, Avon said she is representing the property owners as a friend.  She is a certified planner and also a member of the American Society of Landscape Architects and a consultant for the past twenty five years.  She has been consulting the applicants from the start of this project and has consulted with Steve and John from the Town Planner’s office.  </w:t>
      </w:r>
    </w:p>
    <w:p>
      <w:pPr>
        <w:pStyle w:val="Normal"/>
        <w:rPr/>
      </w:pPr>
      <w:r>
        <w:rPr/>
      </w:r>
    </w:p>
    <w:p>
      <w:pPr>
        <w:pStyle w:val="Normal"/>
        <w:rPr/>
      </w:pPr>
      <w:r>
        <w:rPr/>
        <w:t xml:space="preserve">Ms. Farrell showed the latest survey of the property.  There is a paper street next to this property; they speculate the builder eventually planned to pass through to the next development Oakengates.  That put the house off to one side of the lot.  The driveway is to one side and the septic system along with the easement for the town drainage pipe.  They checked with the Engineering Department to see if the drainage pipe could be moved so they could put the deck within the zoning regulations.  When Engineering repaired the pipe it was determined moving he pipe was not going to happen.  She showed pictures taken of the area needing the variance and the abutting neighbors’ house.  The side property line is not a straight line.  If it were a straight line they probably would not need a variance, but the line juts in where the deck is planned. </w:t>
      </w:r>
    </w:p>
    <w:p>
      <w:pPr>
        <w:pStyle w:val="Normal"/>
        <w:rPr/>
      </w:pPr>
      <w:r>
        <w:rPr/>
      </w:r>
    </w:p>
    <w:p>
      <w:pPr>
        <w:pStyle w:val="Normal"/>
        <w:rPr/>
      </w:pPr>
      <w:r>
        <w:rPr/>
        <w:t xml:space="preserve">Ms. Farrell continued.  They would like to place some privacy screening for their mutual benefits.  The deck design they selected is a custom design.  They worked with the builder to develop a privacy screening on the deck.  They do not want to enclose the spa.  The spa will be two stairs lower than the existing deck with screening on that level.  The footprint of the existing deck is what was there when they moved in, in 1991.  She could not find a permit for the existing deck.  If the builder had positioned the house at an angle to the street, it would not have been a problem.  They also probably kept the house away from the rail line as the railroad was still active at the time the house was built.  The new deck will be no closer to the side line then the existing deck.  </w:t>
      </w:r>
    </w:p>
    <w:p>
      <w:pPr>
        <w:pStyle w:val="Normal"/>
        <w:rPr/>
      </w:pPr>
      <w:r>
        <w:rPr/>
      </w:r>
    </w:p>
    <w:p>
      <w:pPr>
        <w:pStyle w:val="Normal"/>
        <w:rPr/>
      </w:pPr>
      <w:r>
        <w:rPr/>
        <w:t xml:space="preserve">Mr. Drew said the previous owner received a variance for the deck in 1986.  The deck had already been built when they came before the ZBA.  The house was built in 1968.  </w:t>
      </w:r>
    </w:p>
    <w:p>
      <w:pPr>
        <w:pStyle w:val="Normal"/>
        <w:rPr/>
      </w:pPr>
      <w:r>
        <w:rPr/>
      </w:r>
    </w:p>
    <w:p>
      <w:pPr>
        <w:pStyle w:val="Normal"/>
        <w:rPr/>
      </w:pPr>
      <w:r>
        <w:rPr/>
        <w:t>Beth &amp; Michael Zapatka, abutting property owners were present.  Ms. Zapatka said they submitted a letter.  They are in favor of the application with the condition that adequate screening is provided.  She likes the deck and requests  that screening be included on the plan and would like to add a suggestion of an evergreen material.  The type of tree is not her choice but the choice of the applicants. Item C shows a photograph from their back yard looking toward the Smith property.  It shows there is not a lot of privacy between the two houses.  The tree screening would give both houses more privacy.  Her father has been a wholesale nurseryman for the past 50 years and has been her research person.  An evergreen tree would stay green all year.  It’s hard for her to visualize what will be needed there.</w:t>
      </w:r>
    </w:p>
    <w:p>
      <w:pPr>
        <w:pStyle w:val="Normal"/>
        <w:rPr/>
      </w:pPr>
      <w:r>
        <w:rPr/>
      </w:r>
    </w:p>
    <w:p>
      <w:pPr>
        <w:pStyle w:val="Normal"/>
        <w:rPr/>
      </w:pPr>
      <w:r>
        <w:rPr/>
        <w:t>Mr. Drew said ordinarily he would read the letter from the Zapatka’s.  There is no one else in the audience and all the Board members have a copy so we’ll say the letter will become part of the application.  You have already expressed most of what is in the letter with your concerns.</w:t>
      </w:r>
    </w:p>
    <w:p>
      <w:pPr>
        <w:pStyle w:val="Normal"/>
        <w:rPr/>
      </w:pPr>
      <w:r>
        <w:rPr/>
      </w:r>
    </w:p>
    <w:p>
      <w:pPr>
        <w:pStyle w:val="Normal"/>
        <w:rPr/>
      </w:pPr>
      <w:r>
        <w:rPr/>
        <w:t>Ms. Farrell said the applicant would want to screen the spa.  They take issue with the vegetative issue.  White pines at about 6 or 7 years become 6’ to 8’ on center.  Eventually they limb up.  Long term it would not be aesthetic and would not screen what needs to be screened.  White pines might not work.  You need something that will stand upright and will screen something 15’ to 20’ because the abutters are below the Smith house.  There is a 6’ fence in place which is not adequate for privacy issues as the houses are on different levels.   The trees will have to be put in the middle of the side yard; they don’t want to put them close to the wooden fence or close to the house as they grow out.  The side yard is on a hill.  They do accept the screening, it’s just the type that’s up for discussion.  The spa is 7’x8’.  They will need two or three trees to buffer it.</w:t>
      </w:r>
    </w:p>
    <w:p>
      <w:pPr>
        <w:pStyle w:val="Normal"/>
        <w:rPr/>
      </w:pPr>
      <w:r>
        <w:rPr/>
      </w:r>
    </w:p>
    <w:p>
      <w:pPr>
        <w:pStyle w:val="Normal"/>
        <w:rPr/>
      </w:pPr>
      <w:r>
        <w:rPr/>
        <w:t>Mr. McCahill said it would make more sense to go with a deciduous tree because you’re looking to block the view during Spring, Summer and Fall seasons.  It could be possible to get a tree with the weight at the top vs. a conifer that has its weight at the bottom.   It could be something like the cherry tree that is in the front yard that would fill out in the springtime which would be the appropriate time of year and would give an immediate impact instead of the conifer which is bottom weight instead of top weight.  There are many possibilities that have not been explored.</w:t>
      </w:r>
    </w:p>
    <w:p>
      <w:pPr>
        <w:pStyle w:val="Normal"/>
        <w:rPr/>
      </w:pPr>
      <w:r>
        <w:rPr/>
      </w:r>
    </w:p>
    <w:p>
      <w:pPr>
        <w:pStyle w:val="Normal"/>
        <w:rPr/>
      </w:pPr>
      <w:r>
        <w:rPr/>
        <w:t xml:space="preserve">Mr. Drew stated they are trying to provide for some language that takes into account the abutting property owners request for screening without being finely determinative of that screening tonight.  It appears that we are going to have at least two trees and possibly three trees to accomplish that task without us having to decide the specific trees tonight.  </w:t>
      </w:r>
    </w:p>
    <w:p>
      <w:pPr>
        <w:pStyle w:val="Normal"/>
        <w:rPr/>
      </w:pPr>
      <w:r>
        <w:rPr/>
      </w:r>
    </w:p>
    <w:p>
      <w:pPr>
        <w:pStyle w:val="Normal"/>
        <w:rPr/>
      </w:pPr>
      <w:r>
        <w:rPr/>
        <w:t xml:space="preserve">Ms. Farrell said the trees should be something that won’t encumber the side yard and are slightly upright.  She likes John’s idea of trying to go with something indigenous because you clearly have more options.  There is not a lot of room to walk in the side yard and it drops off and goes down.  She wants to make sure the trees planted there will not block access from the front yard to the rear of the lot.  </w:t>
      </w:r>
    </w:p>
    <w:p>
      <w:pPr>
        <w:pStyle w:val="Normal"/>
        <w:rPr/>
      </w:pPr>
      <w:r>
        <w:rPr/>
      </w:r>
    </w:p>
    <w:p>
      <w:pPr>
        <w:pStyle w:val="Normal"/>
        <w:rPr/>
      </w:pPr>
      <w:r>
        <w:rPr/>
        <w:t>Mr. McCahill said he is not comfortable being the mediator in this situation.  This has been going on for eight months and they haven’t resolved their issues with regard to what’s an appropriate landscaping plan.  He thinks the motion should include a specific number and size of trees and a time schedule.  The trees  should provide some immediate buffering to that panel.</w:t>
      </w:r>
    </w:p>
    <w:p>
      <w:pPr>
        <w:pStyle w:val="Normal"/>
        <w:rPr/>
      </w:pPr>
      <w:r>
        <w:rPr/>
      </w:r>
    </w:p>
    <w:p>
      <w:pPr>
        <w:pStyle w:val="Normal"/>
        <w:rPr/>
      </w:pPr>
      <w:r>
        <w:rPr/>
        <w:t>Ms. Zapatka said she sees this deck every day.  She is accustomed to the deck, you don’t have to screen the current deck.  The new deck will be lower and she  recommended trees so she would only occasionally be able to see into their yard around the trees.  She is not saying they have to put in specific trees by a certain date.  She wants it to work well for both parties.</w:t>
      </w:r>
    </w:p>
    <w:p>
      <w:pPr>
        <w:pStyle w:val="Normal"/>
        <w:rPr/>
      </w:pPr>
      <w:r>
        <w:rPr/>
      </w:r>
    </w:p>
    <w:p>
      <w:pPr>
        <w:pStyle w:val="Normal"/>
        <w:rPr/>
      </w:pPr>
      <w:r>
        <w:rPr/>
        <w:t xml:space="preserve">Mr. Drew said he is hearing two or three trees with the variety of tree to be determined subsequent to the construction of the deck with the consultation of the neighbors.  We don’t want to be too specific in the motion here.  There’s a commitment by the applicant to put in two or three trees in consultation with the neighbors.                </w:t>
      </w:r>
    </w:p>
    <w:p>
      <w:pPr>
        <w:pStyle w:val="Normal"/>
        <w:rPr/>
      </w:pPr>
      <w:r>
        <w:rPr/>
      </w:r>
    </w:p>
    <w:p>
      <w:pPr>
        <w:pStyle w:val="Normal"/>
        <w:rPr/>
      </w:pPr>
      <w:r>
        <w:rPr/>
        <w:t>There was no one else present.  The Public Hearing closed at 8:20 p.m.</w:t>
      </w:r>
    </w:p>
    <w:p>
      <w:pPr>
        <w:pStyle w:val="Normal"/>
        <w:rPr/>
      </w:pPr>
      <w:r>
        <w:rPr/>
      </w:r>
    </w:p>
    <w:p>
      <w:pPr>
        <w:pStyle w:val="Normal"/>
        <w:rPr/>
      </w:pPr>
      <w:r>
        <w:rPr/>
        <w:t>ZONING BOARD OF APPEALS MEETING                                       May 28, 2009</w:t>
      </w:r>
    </w:p>
    <w:p>
      <w:pPr>
        <w:pStyle w:val="Normal"/>
        <w:rPr/>
      </w:pPr>
      <w:r>
        <w:rPr/>
      </w:r>
    </w:p>
    <w:p>
      <w:pPr>
        <w:pStyle w:val="Normal"/>
        <w:rPr/>
      </w:pPr>
      <w:r>
        <w:rPr/>
        <w:t>A Zoning Board of Appeals meeting was held following the Public Hearing.</w:t>
      </w:r>
    </w:p>
    <w:p>
      <w:pPr>
        <w:pStyle w:val="Normal"/>
        <w:rPr/>
      </w:pPr>
      <w:r>
        <w:rPr/>
      </w:r>
    </w:p>
    <w:p>
      <w:pPr>
        <w:pStyle w:val="Normal"/>
        <w:rPr/>
      </w:pPr>
      <w:r>
        <w:rPr/>
        <w:t xml:space="preserve">Mr. Beizer made a motion to GRANT with the condition that subject to the applicant satisfying a two fold request of the Zapatka’s letter dated May 27, 2009 which requires a screening of the new addition plus some planting of two to three trees of a suitable type and size to be mutually determined by the two parties.  This condition will be satisfied by a letter from the abutter attesting to the fact there has been a substantial compliance with a letter submitted within six months to the Town to be placed with the application; the motion was seconded by Mr. Eschert  for the </w:t>
      </w:r>
      <w:r>
        <w:rPr>
          <w:u w:val="single"/>
        </w:rPr>
        <w:t>Application of Thomas Smith, owner/applicant; requesting from the Avon Zoning Regulations, Section IV.A.6. a 5’ variance from the 25’ side yard set back requirement to permit extension of a deck, located at 84 Stony Corners</w:t>
      </w:r>
      <w:r>
        <w:rPr/>
        <w:t xml:space="preserve"> </w:t>
      </w:r>
      <w:r>
        <w:rPr>
          <w:u w:val="single"/>
        </w:rPr>
        <w:t>in an R-40 zone</w:t>
      </w:r>
      <w:r>
        <w:rPr/>
        <w:t>.  The vote to GRANT with CONDITIONS was unanimous by Messrs. Drew, Beizer, Eschert, Ladouceur and Ms. Coppola.</w:t>
      </w:r>
    </w:p>
    <w:p>
      <w:pPr>
        <w:pStyle w:val="Normal"/>
        <w:rPr/>
      </w:pPr>
      <w:r>
        <w:rPr/>
      </w:r>
    </w:p>
    <w:p>
      <w:pPr>
        <w:pStyle w:val="Normal"/>
        <w:rPr/>
      </w:pPr>
      <w:r>
        <w:rPr/>
        <w:t>Reason – To grant variance is in harmony and keeping with the purpose and intent of the regulations and would not be injurious to the neighborhood.</w:t>
      </w:r>
    </w:p>
    <w:p>
      <w:pPr>
        <w:pStyle w:val="Normal"/>
        <w:rPr/>
      </w:pPr>
      <w:r>
        <w:rPr/>
      </w:r>
    </w:p>
    <w:p>
      <w:pPr>
        <w:pStyle w:val="Normal"/>
        <w:rPr/>
      </w:pPr>
      <w:r>
        <w:rPr/>
        <w:t>Hardship – To deny would deprive the owner of a reasonable use of the property.</w:t>
      </w:r>
    </w:p>
    <w:p>
      <w:pPr>
        <w:pStyle w:val="Normal"/>
        <w:rPr/>
      </w:pPr>
      <w:r>
        <w:rPr/>
      </w:r>
    </w:p>
    <w:p>
      <w:pPr>
        <w:pStyle w:val="Normal"/>
        <w:rPr/>
      </w:pPr>
      <w:r>
        <w:rPr/>
        <w:t>There being no further business, the meeting was adjourned at 8:3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hirley C. Kucia,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7:00Z</dcterms:created>
  <dc:creator>skucia</dc:creator>
  <dc:description/>
  <cp:keywords/>
  <dc:language>en-US</dc:language>
  <cp:lastModifiedBy>skucia</cp:lastModifiedBy>
  <cp:lastPrinted>2009-06-02T11:22:00Z</cp:lastPrinted>
  <dcterms:modified xsi:type="dcterms:W3CDTF">2009-06-02T15:48:00Z</dcterms:modified>
  <cp:revision>6</cp:revision>
  <dc:subject/>
  <dc:title>The Zoning Board of Appeals of the Town of Avon held a meeting on Thursday, May 28, 2009 at the Avon Town Hall</dc:title>
</cp:coreProperties>
</file>